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Этика И ЭСТЕ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2  Русская фил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   5,6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(семестры)    10,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   1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  – часов</w:t>
        <w:tab/>
        <w:tab/>
        <w:t>Зачет  11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управляе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тудентов часов  –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</w:t>
        <w:tab/>
        <w:tab/>
        <w:tab/>
        <w:tab/>
        <w:t>Форма получения высшего</w:t>
      </w:r>
    </w:p>
    <w:p>
      <w:pPr>
        <w:pStyle w:val="Normal"/>
        <w:rPr/>
      </w:pPr>
      <w:r>
        <w:rPr>
          <w:sz w:val="28"/>
          <w:szCs w:val="28"/>
        </w:rPr>
        <w:t>часов по дисциплине 16 часов</w:t>
        <w:tab/>
        <w:tab/>
        <w:t>образования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Всего часов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по дисциплине 50 часов                                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и Гаранина Т.П.,к.филос.н., доцент, Неделя Л.И., к.филос.н., 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7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мая        </w:t>
      </w:r>
      <w:r>
        <w:rPr>
          <w:sz w:val="28"/>
        </w:rPr>
        <w:t xml:space="preserve"> 2010 г.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профессор_________В.Н. Калмы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истор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ка относится к классу гуманитарных дисциплин, ибо объект ее изучения – человек, его поведение и отношение. Предметом этики выступает мораль: ее генезис, сущность, специфика; этика рассматривает место и роль морали в жизни общества, выявляет механизмы нравственного регулирования человеческой жизнедеятельности, критерии нравственного про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дисциплины определяется выработкой навыков нравственной культуры поведения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Этика» является овладение студентами основами этической теории, приобщение их к этической информации для формирования предпосылок самостоятельного нравственного творчества. Этическое обучение студентов ориентировано на единство просвещения и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и осмысление студентами преемственных связей в развитии этического знания, значимости общечеловеческих ц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и понимание студентами морали и значения моральной автономии лич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этической информации и формирование у студентов способности к переводу ее в личностные смыслы (осознание собственных ценностных ориентаций, рефлексия над поступками и их мотив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морального п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и навыков осознания самоценности человека не только в своем лице, но и в лице другого, способности толерантного отношения к «иным» нравственны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Этика» по ряду проблем связана с дисциплинами «Философия» и «Эстетика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ыпускник должен</w:t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тике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историко-концептуальные модели этического знания в контексте гуманистической и авторитарной эти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номерности и тенденции развития моральных норм и ценностей в процессе социальных трансформ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механизмы взаимодействия морального сознания, моральных отношений и нравственного повед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нормативной и ситуативной эти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нормы профессиональной этики: общие и специальны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ческое содержание актуальных глобальных и локальных проблем и способы их реш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адекватный выбор этической позиции и аргументировать его при разрешении нравственных ситу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особенности морали и нравов различных культур и народов, современное состояние и проблемы нравственной культуры Беларус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знания этических принципов, ценностей, норм, идеалов в разрешении общественных, личных и профессиональных проблем и ситуаций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ствоваться нормами, правилами, кодексами профессиональной этики в трудовой деятельност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 нравственных позиций перспективы разрешения «открытых» проблем современного общества, предлагать собственные личностные и гражданственные  варианты их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уманитарной науке (философском знании) предмет эстетики занимает важное место, формирующее мировоззрение и гармоническое отношение человека к природе и обществу, а также индивидуального целостного отношения человека к миру и соответствующих уровней само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 представляет собой такой аспект философского мировоззрения, когда отношение «я» и «не я», человек мира рассматривается в единстве, гармонии (или наоборот дисгармонии) материального и идеального, объективного и субъективного, внутреннего и внешнего, содержания и формы, сущности и явления и т.п. В основе такого рассмотрения лежит понятие прекрасного, областью концентрированного выражения которого является искусство, создающее и бережно хранящее эстетические феном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сциплины по выбору «Эстетика» является овладение студентами основами фундаментальных проблем эстетики как науки о красоте, осмысление специфики эстетического отношения человека к миру и особенностей искусства как реализации творческих потенций человека в пространстве культуры, а также введение в мир искусства как открытое единство смыслов, диалог личностей, эпох и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«Эстетика»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всеобщей феноменальностью прекрасн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проблематики эстетических феноменов, как в ретроспективной развертке, так и на уровне наиболее «острых» проблем современной эстетики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особенностей и проблем европейского типа субъективности и основанного на нем западного искусства ХХ века как наследие всего культурно-исторического развития Запада, взаимосвязь стиля жизни, стиля мышления и стиля художественно-образного постижения ми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ецификой бытования искусства в триединстве художественного творения, акта творчества и художественного восприятия через уникальность и событийность каждого эстетического феном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овременной ситуации разрушения классических «атрибутов» искусства; целостности и уникальности художественного творения, авторства, профессионализма и т.д., опираясь на современные версии гуманитарного 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формирование у студентов собственных эстетических установок, способности к ведению диалога и полемики по поводу эстетических предпочтений и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 «Эстетика» по ряду проблем связана с дисциплинами «Философия» и «Этика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ыпускник должен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стетик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категории и функции эстетического знания и его место в системе гуманитарного знания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эволюции и закономерности трансформации эстетических представлений, идеалов и норм в процессе социального развития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ные особенности ключевых стилей, школ и направлений в истории мировой художественной культуры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ункционирования и тенденции развития эстетического знания в контексте конкретных исторических эпох и культур;</w:t>
      </w:r>
    </w:p>
    <w:p>
      <w:pPr>
        <w:pStyle w:val="Normal"/>
        <w:tabs>
          <w:tab w:val="clear" w:pos="708"/>
          <w:tab w:val="left" w:pos="858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ладные аспекты эстетического зна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роль художественной культуры в жизни человека и общественных отношениях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арактеризовать современную художественную жизнь и ее особенности в Беларус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художественные тексты с позиции собственных эстетических установок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и анализировать эстетические нормы и художественные тексты других культур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нормативы и установки «высокой» (теоретической) и «низкой» (массовой) эстетики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Этика и эстетика» читается для студентов 5,6 курсов специальности 1-21 05 02  Русская филология.</w:t>
      </w:r>
    </w:p>
    <w:p>
      <w:pPr>
        <w:pStyle w:val="Style13"/>
        <w:ind w:left="57" w:firstLine="708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. Форма отчётности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1  </w:t>
      </w:r>
      <w:r>
        <w:rPr>
          <w:b/>
          <w:sz w:val="28"/>
        </w:rPr>
        <w:t>Этика, ее предмет и роль в обществе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мет этики</w:t>
      </w:r>
      <w:r>
        <w:rPr>
          <w:i/>
          <w:sz w:val="28"/>
        </w:rPr>
        <w:t>.</w:t>
      </w:r>
      <w:r>
        <w:rPr>
          <w:sz w:val="28"/>
        </w:rPr>
        <w:t xml:space="preserve"> Этика как "практическая философия" и теория морали. Понятия "мораль", "нравственность". Особенности и структура этического зн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пецифика этики</w:t>
      </w:r>
      <w:r>
        <w:rPr>
          <w:i/>
          <w:sz w:val="28"/>
        </w:rPr>
        <w:t>.</w:t>
      </w:r>
      <w:r>
        <w:rPr>
          <w:sz w:val="28"/>
        </w:rPr>
        <w:t xml:space="preserve"> Различные аспекты этики. Метаэтика и нормативная этика.</w:t>
      </w:r>
    </w:p>
    <w:p>
      <w:pPr>
        <w:pStyle w:val="Normal"/>
        <w:ind w:firstLine="567"/>
        <w:jc w:val="both"/>
        <w:rPr/>
      </w:pPr>
      <w:r>
        <w:rPr>
          <w:sz w:val="28"/>
        </w:rPr>
        <w:t>Методологические проблемы истории этики</w:t>
      </w:r>
      <w:r>
        <w:rPr>
          <w:i/>
          <w:sz w:val="28"/>
        </w:rPr>
        <w:t xml:space="preserve">. </w:t>
      </w:r>
      <w:r>
        <w:rPr>
          <w:sz w:val="28"/>
        </w:rPr>
        <w:t>Классификация основных этических направл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кладная этика</w:t>
      </w:r>
      <w:r>
        <w:rPr>
          <w:i/>
          <w:sz w:val="28"/>
        </w:rPr>
        <w:t xml:space="preserve"> </w:t>
      </w:r>
      <w:r>
        <w:rPr>
          <w:sz w:val="28"/>
        </w:rPr>
        <w:t>в системе этического знания. Классификация основных типов прикладной эт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>
          <w:b/>
          <w:sz w:val="28"/>
          <w:szCs w:val="28"/>
        </w:rPr>
        <w:t xml:space="preserve">Тема 2  </w:t>
      </w:r>
      <w:r>
        <w:rPr>
          <w:b/>
          <w:sz w:val="28"/>
        </w:rPr>
        <w:t>Структурно-функциональный анализ морали</w:t>
      </w:r>
    </w:p>
    <w:p>
      <w:pPr>
        <w:pStyle w:val="Normal"/>
        <w:ind w:firstLine="567"/>
        <w:jc w:val="both"/>
        <w:rPr/>
      </w:pPr>
      <w:r>
        <w:rPr>
          <w:sz w:val="28"/>
        </w:rPr>
        <w:t>Мораль как предмет этического знания. Сущность и специфические особенности морали. Мораль как система нравственных принципов и категорий. Антиномии в морали.</w:t>
      </w:r>
    </w:p>
    <w:p>
      <w:pPr>
        <w:pStyle w:val="Normal"/>
        <w:ind w:firstLine="567"/>
        <w:jc w:val="both"/>
        <w:rPr/>
      </w:pPr>
      <w:r>
        <w:rPr>
          <w:sz w:val="28"/>
        </w:rPr>
        <w:t>Функции морали: регулятивная, воспитательная, гносеологическая, ценностно-ориентирующая. Специфика и механизм моральной регуля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Структура морали. Проблема структурирования нравственных феноменов. Своеобразие морального сознания, моральной деятельности, моральных отношений. Поступок как понятие эт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3  </w:t>
      </w:r>
      <w:r>
        <w:rPr>
          <w:b/>
          <w:sz w:val="28"/>
        </w:rPr>
        <w:t>Высшие моральные ценности и стратегия "правильно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жизни"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обро и зло как наиболее общее обозначение положительных и отрицательных нравственных ценностей. Персонификация добра и зла. Проблема борьбы со злом. Конкретизация представлений о добре и зле в категории "справедливость"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г и совесть – контрольно-императивные механизмы моральной регуляции. Честь и достоинство как категории оценки нравственного статуса лич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Свобода как нравственная ценность. Свобода и необходимость. Условия реализации моральной свободы ("моральная вменяемость", выбор, "трагедия свободы", психологические аспекты свободы). Моральная ответственность личности. Стратегия моральной оценки. Взаимосвязь цели и средств в нравственно-свободной деятельности. Моральные конфликты и способы их разре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мысл жизни как нравственная ценность и стратегический ориентир нравственной деятельности. Различные концепции смысла жизни. Этический аспект проблемы смерти и бессмер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частье как нравственная ценность. Мотивирующий, оценочный, императивный контексты понятия счастья в этическом знании. Антиномии счастья. Условия счаст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4  </w:t>
      </w:r>
      <w:r>
        <w:rPr>
          <w:b/>
          <w:sz w:val="28"/>
        </w:rPr>
        <w:t>Проблема общ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щение как нравственная ценность. Количественные и качественные параметры общ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ружба и любовь как нравственные ценности. Моральная ценность семьи. Нравственные ориентиры семейно-брачных отно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Тема 5  Предмет эстетики и ее основные пробле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эстетики среди других философских дисциплин. Главный предмет изучения эстетики – состояние человеческой чувственности  в  отношении  к эстетическим качествам. Анализ сущности искусства и структуры эстетического вос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эстетики как автономного типа знания: модели по поводу произведения искусства, представляющей особый философский интерес эвристической модели эстетического объекта; определение специфических проблем, история интересов самоопределения данной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ведческие, психологические, социологические и культурологические ориентации. Эстетический и искусствоведческий анал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эстетики в современном гуманитарном знании. Специфика и проблемы самоопределения на нынешнем этапе развития культуры и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  Проблема определения искус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классификации искусства в древней и классической эстетике. Искусство и ремес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в системе современных технологий. Функции искусства. Вопросы об определении искусства в современной эстетике. Эстетика и искусство в системе гуманизаци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: вид, стиль, жанр в искусстве. Специфика художественных средств различных видов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ДИСЦИПЛИН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941"/>
        <w:gridCol w:w="714"/>
        <w:gridCol w:w="1088"/>
        <w:gridCol w:w="804"/>
        <w:gridCol w:w="1131"/>
        <w:gridCol w:w="1508"/>
        <w:gridCol w:w="2284"/>
        <w:gridCol w:w="1844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самостоятельная работа студент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 xml:space="preserve">Этика, ее предмет и роль в </w:t>
            </w:r>
          </w:p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обществе</w:t>
            </w:r>
          </w:p>
          <w:p>
            <w:pPr>
              <w:pStyle w:val="Normal"/>
              <w:rPr/>
            </w:pPr>
            <w:r>
              <w:rPr/>
              <w:t>1 Этика как "практическая философия" и теория морали.</w:t>
            </w:r>
          </w:p>
          <w:p>
            <w:pPr>
              <w:pStyle w:val="Normal"/>
              <w:rPr/>
            </w:pPr>
            <w:r>
              <w:rPr/>
              <w:t>2 Понятия "мораль", "нравственность".</w:t>
            </w:r>
          </w:p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Cs/>
                <w:color w:val="000000"/>
                <w:spacing w:val="-1"/>
              </w:rPr>
            </w:pPr>
            <w:r>
              <w:rPr/>
              <w:t>3 Особенности и структура этического зн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-12,18,20-22,32,38, 42,48,5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о-функциональный анализ морали</w:t>
            </w:r>
          </w:p>
          <w:p>
            <w:pPr>
              <w:pStyle w:val="Normal"/>
              <w:rPr/>
            </w:pPr>
            <w:r>
              <w:rPr/>
              <w:t>1 Функции морали: регулятивная, воспитательная, гносеологическая, ценностно-ориентирующая.</w:t>
            </w:r>
          </w:p>
          <w:p>
            <w:pPr>
              <w:pStyle w:val="Normal"/>
              <w:shd w:fill="FFFFFF" w:val="clear"/>
              <w:spacing w:lineRule="exact" w:line="269"/>
              <w:ind w:right="-180" w:hanging="0"/>
              <w:rPr>
                <w:szCs w:val="28"/>
              </w:rPr>
            </w:pPr>
            <w:r>
              <w:rPr/>
              <w:t>2 Структура морал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18,20-22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ысшие моральные ценности и стратегия" правильной жизни"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бро и зло как наиболее общее обозначение положительных и отрицательных нравственных ценностей.</w:t>
            </w:r>
          </w:p>
          <w:p>
            <w:pPr>
              <w:pStyle w:val="Normal"/>
              <w:rPr/>
            </w:pPr>
            <w:r>
              <w:rPr/>
              <w:t>2 Проблема борьбы со з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20-22,25,38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г и совесть – контрольно-императивные механизмы моральной регуляции.</w:t>
            </w:r>
          </w:p>
          <w:p>
            <w:pPr>
              <w:pStyle w:val="Normal"/>
              <w:rPr/>
            </w:pPr>
            <w:r>
              <w:rPr/>
              <w:t>2 Честь и достоинство как категории оценки нравственного статуса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20-22,38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вобода как нравственная ценность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 Моральная ответственность личности.</w:t>
            </w:r>
          </w:p>
          <w:p>
            <w:pPr>
              <w:pStyle w:val="Normal"/>
              <w:rPr/>
            </w:pPr>
            <w:r>
              <w:rPr/>
              <w:t>3 Стратегия моральной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6-8,</w:t>
            </w:r>
          </w:p>
          <w:p>
            <w:pPr>
              <w:pStyle w:val="Normal"/>
              <w:jc w:val="center"/>
              <w:rPr/>
            </w:pPr>
            <w:r>
              <w:rPr/>
              <w:t>11,20-22,4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ысл жизни как нравственная ценность и стратегический ориентир нравственной деятельност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</w:rPr>
              <w:t xml:space="preserve"> </w:t>
            </w:r>
            <w:r>
              <w:rPr/>
              <w:t>Различные концепции смысла жизн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11,19-22,</w:t>
            </w:r>
          </w:p>
          <w:p>
            <w:pPr>
              <w:pStyle w:val="Normal"/>
              <w:jc w:val="center"/>
              <w:rPr/>
            </w:pPr>
            <w:r>
              <w:rPr/>
              <w:t>38-39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частье как нравственная ценность.</w:t>
            </w:r>
          </w:p>
          <w:p>
            <w:pPr>
              <w:pStyle w:val="Normal"/>
              <w:rPr/>
            </w:pPr>
            <w:r>
              <w:rPr/>
              <w:t>2 Мотивирующий, оценочный, императивный контексты понятия счастья в этическом знании.</w:t>
            </w:r>
          </w:p>
          <w:p>
            <w:pPr>
              <w:pStyle w:val="Normal"/>
              <w:rPr/>
            </w:pPr>
            <w:r>
              <w:rPr/>
              <w:t>3 Условия счасть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11,20-22,38,</w:t>
            </w:r>
          </w:p>
          <w:p>
            <w:pPr>
              <w:pStyle w:val="Normal"/>
              <w:jc w:val="center"/>
              <w:rPr/>
            </w:pPr>
            <w:r>
              <w:rPr/>
              <w:t>40-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общения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1 Общение как нравственная ценность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</w:rPr>
              <w:t xml:space="preserve"> </w:t>
            </w:r>
            <w:r>
              <w:rPr/>
              <w:t>Дружба и любовь как нравственные ценности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</w:rPr>
              <w:t xml:space="preserve"> </w:t>
            </w:r>
            <w:r>
              <w:rPr/>
              <w:t>Моральная ценность семь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,17, </w:t>
            </w:r>
          </w:p>
          <w:p>
            <w:pPr>
              <w:pStyle w:val="Normal"/>
              <w:jc w:val="center"/>
              <w:rPr/>
            </w:pPr>
            <w:r>
              <w:rPr/>
              <w:t>20-23,26,33,</w:t>
            </w:r>
          </w:p>
          <w:p>
            <w:pPr>
              <w:pStyle w:val="Normal"/>
              <w:jc w:val="center"/>
              <w:rPr/>
            </w:pPr>
            <w:r>
              <w:rPr/>
              <w:t>35,38,41-4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-49</w:t>
            </w:r>
            <w:r>
              <w:rPr>
                <w:lang w:val="en-US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>
                <w:b/>
              </w:rPr>
              <w:t>Предмет эстетики и ее основные проблемы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 xml:space="preserve">1 Главный предмет изучения эстетики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состояние человеческой чувственности в отношении к эстетическим качествам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>2 Задачи эстетики как автономного типа знания: модели по поводу произведения искусства, представляющей особый философский интерес эвристической модели эстетического объекта; определение специфических проблем, история интересов самоопределения данной дисциплины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>3 Место и роль эстетики в современном гуманитарном знан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,9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определения искусства</w:t>
            </w:r>
          </w:p>
          <w:p>
            <w:pPr>
              <w:pStyle w:val="Normal"/>
              <w:rPr/>
            </w:pPr>
            <w:r>
              <w:rPr/>
              <w:t>1 Искусство в системе современных технологий.</w:t>
            </w:r>
          </w:p>
          <w:p>
            <w:pPr>
              <w:pStyle w:val="Normal"/>
              <w:rPr>
                <w:bCs/>
              </w:rPr>
            </w:pPr>
            <w:r>
              <w:rPr/>
              <w:t>2 Понятия: вид, стиль, жанр в искусств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,9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усейнов, А.А. Этика: учебник / А.А.Гусейнов, Р.Г. Апресян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2 Зеленкова, И.Л. Этика: учебное пособие для вузов / И.Л. Зеленкова. – Мн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драшов, В.А. Этика. Эстетика / В.А. Кондрашов, Е.А. Чич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>4 Кривцун, О.А. Эстетика / О.А. Кривцун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5 Мартынов, В.Ф. Эстетика: учебное пособие / В.Ф. Мартынов. – Мн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ишаткина, Т.В. Этика: экспресс-курс / Т.В. Мишаткина. – Мн., 2008.</w:t>
      </w:r>
    </w:p>
    <w:p>
      <w:pPr>
        <w:pStyle w:val="Normal"/>
        <w:jc w:val="both"/>
        <w:rPr/>
      </w:pPr>
      <w:r>
        <w:rPr>
          <w:sz w:val="28"/>
          <w:szCs w:val="28"/>
        </w:rPr>
        <w:t>7 Этика: учебник / под ред. А.А. Гусейнова, Е.Л. Дубко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Этика: учебное пособие / под ред. Мишаткиной Т.В., Яскевич Я.С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Яковлев, Е.Г. Эстетика: учебное пособие / Е.Г. Яковлев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Дополнительн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льберони, Ф. Дружба и любовь / Ф. Альберон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11 Гартман, Н. Этика / Н.Гартман. – СПб, 2002.</w:t>
      </w:r>
    </w:p>
    <w:p>
      <w:pPr>
        <w:pStyle w:val="Normal"/>
        <w:jc w:val="both"/>
        <w:rPr/>
      </w:pPr>
      <w:r>
        <w:rPr>
          <w:sz w:val="28"/>
          <w:szCs w:val="28"/>
        </w:rPr>
        <w:t>12 Гусейнов, А.А. Золотое правило нравственности / А.А. Гусейнов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13 Гусейнов, А.А. Об идее абсолютной морали / А.А. Гусейнов // Вопросы философии. – 2003. – № 3.</w:t>
      </w:r>
    </w:p>
    <w:p>
      <w:pPr>
        <w:pStyle w:val="Normal"/>
        <w:jc w:val="both"/>
        <w:rPr/>
      </w:pPr>
      <w:r>
        <w:rPr>
          <w:sz w:val="28"/>
          <w:szCs w:val="28"/>
        </w:rPr>
        <w:t>14 Гусейнов, А.А. Публичное пространство и реальная политика / А.А. Гусейнов // Этическая мысль. – М., 2004. Вып. 5.</w:t>
      </w:r>
    </w:p>
    <w:p>
      <w:pPr>
        <w:pStyle w:val="Normal"/>
        <w:jc w:val="both"/>
        <w:rPr/>
      </w:pPr>
      <w:r>
        <w:rPr>
          <w:sz w:val="28"/>
          <w:szCs w:val="28"/>
        </w:rPr>
        <w:t>15 Гусейнов, А.А. Сослагательное наклонение морали / А.А. Гусейнов // Вопросы философии. – 2001. – № 5.</w:t>
      </w:r>
    </w:p>
    <w:p>
      <w:pPr>
        <w:pStyle w:val="Normal"/>
        <w:jc w:val="both"/>
        <w:rPr/>
      </w:pPr>
      <w:r>
        <w:rPr>
          <w:sz w:val="28"/>
          <w:szCs w:val="28"/>
        </w:rPr>
        <w:t>16 Гусейнов, А.А. Философия, мораль, политика / А.А. Гусейнов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Джонсон, Р. МЫ. Глубинные аспекты романтической любви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Джонсон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18 Дробницкий, О.Г. Моральная философия. Избранные труды / О.Г. Дробницкий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19 Зеленкова, И.Л. Проблема смысла жизни (опыт историко-этического исследования) / И.Л. Зеленкова. – Мн., 1988.</w:t>
      </w:r>
    </w:p>
    <w:p>
      <w:pPr>
        <w:pStyle w:val="Normal"/>
        <w:jc w:val="both"/>
        <w:rPr/>
      </w:pPr>
      <w:r>
        <w:rPr>
          <w:sz w:val="28"/>
          <w:szCs w:val="28"/>
        </w:rPr>
        <w:t>20 Золотухина-Оболина, Е.В. Современная этика: истоки и проблемы / Е.В. Золотухина-Обол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Иванов, В.Г. Этика: учебное пособие д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дентов и преподавателей высших учебных заведений / В.Г. Иванов. – СПб., 2004. Т.1-2.</w:t>
      </w:r>
    </w:p>
    <w:p>
      <w:pPr>
        <w:pStyle w:val="Normal"/>
        <w:tabs>
          <w:tab w:val="clear" w:pos="708"/>
          <w:tab w:val="left" w:pos="7720" w:leader="none"/>
        </w:tabs>
        <w:jc w:val="both"/>
        <w:rPr/>
      </w:pPr>
      <w:r>
        <w:rPr>
          <w:sz w:val="28"/>
          <w:szCs w:val="28"/>
        </w:rPr>
        <w:t>22 Иванов, В.Г. Этика / В.Г. Иванов. – СПб., 2006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Карнеги, Д. Как завоевать друзей и оказывать влияние на людей / Д. Карнеги. – Мн., 1990.</w:t>
      </w:r>
    </w:p>
    <w:p>
      <w:pPr>
        <w:pStyle w:val="Normal"/>
        <w:jc w:val="both"/>
        <w:rPr/>
      </w:pPr>
      <w:r>
        <w:rPr>
          <w:sz w:val="28"/>
          <w:szCs w:val="28"/>
        </w:rPr>
        <w:t>24 Кант, И. Лекции по этике / И.Кант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25 Коган, Л.Н. Зло / Л.Н. Коган. – Екатеринбург, 1992.</w:t>
      </w:r>
    </w:p>
    <w:p>
      <w:pPr>
        <w:pStyle w:val="Normal"/>
        <w:jc w:val="both"/>
        <w:rPr/>
      </w:pPr>
      <w:r>
        <w:rPr>
          <w:sz w:val="28"/>
          <w:szCs w:val="28"/>
        </w:rPr>
        <w:t>26 Кон, М.С. Дружба: этико-психологический очерк / М.С. Кон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27 Кузнецов, И.Н. Этикет: учебное пособие / И.Н. Кузнецов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28 Лаптенок, А.С. Нравственная культура общества: преемственность и новации / С.Д. Лаптенок. – Мн., 1999.</w:t>
      </w:r>
    </w:p>
    <w:p>
      <w:pPr>
        <w:pStyle w:val="Normal"/>
        <w:jc w:val="both"/>
        <w:rPr/>
      </w:pPr>
      <w:r>
        <w:rPr>
          <w:sz w:val="28"/>
          <w:szCs w:val="28"/>
        </w:rPr>
        <w:t>29 Лаптенок, С.Д. Духовно-нравственный мир учащейся молодежи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30 Лаптенок, С.Д. Нравственная культура личности: условия формирования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31 Лаптенок, С.Д. Этика и этикет: учебн.-метод. пособие для учителей / С.Д. Лаптенок. – Мн., 1998.</w:t>
      </w:r>
    </w:p>
    <w:p>
      <w:pPr>
        <w:pStyle w:val="Normal"/>
        <w:jc w:val="both"/>
        <w:rPr/>
      </w:pPr>
      <w:r>
        <w:rPr>
          <w:sz w:val="28"/>
          <w:szCs w:val="28"/>
        </w:rPr>
        <w:t>32 Максимов, Л.В. Этика и мораль: соотношение понятий // Этическая мысль / Отв. ред А.А. Гусейнов. Вып.4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33 Мир и эрос. Антология философских трактатов о любв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4 Мишаткина, Т.В. Педагогическая этика / Т.В. Мишаткина. – Ростов-на-Дону,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35 Мишаткина, Т.В. Феномен общения в философии и культуре ХХ века / Т.В. Мишаткина, Я.С. Яскевич. – 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36 Прикладная этика: учебное пособие / под ред. И.Л. Зеленковой. – Мн., 2002.</w:t>
      </w:r>
    </w:p>
    <w:p>
      <w:pPr>
        <w:pStyle w:val="Normal"/>
        <w:jc w:val="both"/>
        <w:rPr/>
      </w:pPr>
      <w:r>
        <w:rPr>
          <w:sz w:val="28"/>
          <w:szCs w:val="28"/>
        </w:rPr>
        <w:t>37 Прокофьев, А.В. Справедливость и ответственность: социально-этические проблемы в философии морали / А.В. Прокофьев. – Тула, 2006.</w:t>
      </w:r>
    </w:p>
    <w:p>
      <w:pPr>
        <w:pStyle w:val="Normal"/>
        <w:jc w:val="both"/>
        <w:rPr/>
      </w:pPr>
      <w:r>
        <w:rPr>
          <w:sz w:val="28"/>
          <w:szCs w:val="28"/>
        </w:rPr>
        <w:t>38 Разум сердца: Мир нравственности в высказываниях и афоризмах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39 Смысл жизни (Тексты)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40 Станчиц, М.А. Этика милосердия / М.А. Станчиц. – Мн., 1996.</w:t>
      </w:r>
    </w:p>
    <w:p>
      <w:pPr>
        <w:pStyle w:val="Normal"/>
        <w:jc w:val="both"/>
        <w:rPr/>
      </w:pPr>
      <w:r>
        <w:rPr>
          <w:sz w:val="28"/>
          <w:szCs w:val="28"/>
        </w:rPr>
        <w:t>41 Сухомлинский, В.А. Хрестоматия по этике / В.А. Сухомлинский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42 Тарасов, Ю.Н. Этика. Эстетика: учебное пособие / Ю.Н. Тарасов. – М.-Воронеж, 2006.</w:t>
      </w:r>
    </w:p>
    <w:p>
      <w:pPr>
        <w:pStyle w:val="Normal"/>
        <w:jc w:val="both"/>
        <w:rPr/>
      </w:pPr>
      <w:r>
        <w:rPr>
          <w:sz w:val="28"/>
          <w:szCs w:val="28"/>
        </w:rPr>
        <w:t>43 Ткаченко, А.Г. Терроризм: духовно-нравственный аспек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/ Современный терроризм: состояние и перспективы / А.Г. Ткаченко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44 Философия морали в контексте многообразия культур// Вопросы философии. – 2003. –№ 3.</w:t>
      </w:r>
    </w:p>
    <w:p>
      <w:pPr>
        <w:pStyle w:val="Normal"/>
        <w:jc w:val="both"/>
        <w:rPr/>
      </w:pPr>
      <w:r>
        <w:rPr>
          <w:sz w:val="28"/>
          <w:szCs w:val="28"/>
        </w:rPr>
        <w:t>45 Фукуяма, Ф. Наше постчеловеческое будущее / Ф.Фукуяма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46 Энциклопедия этикета и антиэтикета. Книга для стильной молодежи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47 Этика ненасилия: материалы международной конференции / под общ. ред А.А. Гусейнова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48 Этика: словарь афоризмов и изречен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49 Этика. Энциклопедический словарь / под ред. Р.Г. Апресяна, А.А. Гусейнова. –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50 Этика и мораль в современном мире / Материалы конференции // Вестник Московского университета. Серия 7. Философия. 2001. № 1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45:00Z</dcterms:created>
  <dc:creator>SVS</dc:creator>
  <dc:description/>
  <cp:keywords/>
  <dc:language>en-US</dc:language>
  <cp:lastModifiedBy>SVS</cp:lastModifiedBy>
  <dcterms:modified xsi:type="dcterms:W3CDTF">2011-03-31T20:48:00Z</dcterms:modified>
  <cp:revision>1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